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0.12.2018   № 1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ротестом прокуратуры Омского района Омской области от 27.09.2018 №13-2018/11724 на постановление администрации Ростовкинского сельского поселения Омского муниципального района Омской области от 25.04.2012 №61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Подготовка и предоставление градостроительных планов земельных  участков, расположенных на территории Ростовкинского сельского поселения, утвержденный </w:t>
      </w:r>
      <w:r>
        <w:rPr>
          <w:rStyle w:val="FontStyle22"/>
          <w:sz w:val="28"/>
          <w:szCs w:val="28"/>
        </w:rPr>
        <w:t xml:space="preserve"> постановлением Администрации Ростовкинского сельского поселения Омского муниципального района Омской области от 25.04.2012  № 61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71"/>
        <w:widowControl/>
        <w:spacing w:lineRule="auto" w:line="240"/>
        <w:ind w:firstLine="540"/>
        <w:rPr/>
      </w:pPr>
      <w:r>
        <w:rPr>
          <w:rStyle w:val="FontStyle22"/>
          <w:sz w:val="28"/>
          <w:szCs w:val="28"/>
        </w:rPr>
        <w:t>1.1. пункт 2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«2. </w:t>
      </w:r>
      <w:r>
        <w:rPr>
          <w:sz w:val="28"/>
          <w:szCs w:val="28"/>
        </w:rPr>
        <w:t>В качестве заявителей могут выступать физические лица, в том числе зарегистрированные в качестве индивидуальных предпринимателей, или юридические лица, являющиеся правообладателями земельных участков, расположенных на территории Ростовкинского сельского поселения  в отношении которых проведен государственный кадастровый учет,  заинтересованные в получении градостроительного плана земельного участка (далее –заявитель), либо их уполномоченные представители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главу 8 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лава 8. Документы и информац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0.  Для предоставления муниципальной услуги необходимы следующие документы:</w:t>
      </w:r>
    </w:p>
    <w:p>
      <w:pPr>
        <w:pStyle w:val="Normal"/>
        <w:ind w:firstLine="540"/>
        <w:jc w:val="both"/>
        <w:rPr/>
      </w:pPr>
      <w:bookmarkStart w:id="0" w:name="sub_10081"/>
      <w:bookmarkEnd w:id="0"/>
      <w:r>
        <w:rPr>
          <w:sz w:val="28"/>
          <w:szCs w:val="28"/>
        </w:rPr>
        <w:t xml:space="preserve">1) заявление о выдаче градостроительного плана земельного участка (далее - заявление) по форме согласно </w:t>
      </w:r>
      <w:hyperlink w:anchor="sub_11000">
        <w:r>
          <w:rPr>
            <w:rStyle w:val="InternetLink"/>
            <w:color w:val="000000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0081"/>
      <w:bookmarkStart w:id="2" w:name="sub_10082"/>
      <w:bookmarkEnd w:id="1"/>
      <w:bookmarkEnd w:id="2"/>
      <w:r>
        <w:rPr>
          <w:sz w:val="28"/>
          <w:szCs w:val="28"/>
        </w:rPr>
        <w:t>2) выписка из Единого государственного реестра юридических лиц (для юридических лиц), паспорт или иной документ, удостоверяющий личность заявителя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10082"/>
      <w:bookmarkStart w:id="4" w:name="sub_10083"/>
      <w:bookmarkEnd w:id="3"/>
      <w:bookmarkEnd w:id="4"/>
      <w:r>
        <w:rPr>
          <w:sz w:val="28"/>
          <w:szCs w:val="28"/>
        </w:rPr>
        <w:t>3) документы, подтверждающие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sub_10083"/>
      <w:bookmarkStart w:id="6" w:name="sub_10084"/>
      <w:bookmarkEnd w:id="5"/>
      <w:bookmarkEnd w:id="6"/>
      <w:r>
        <w:rPr>
          <w:sz w:val="28"/>
          <w:szCs w:val="28"/>
        </w:rPr>
        <w:t>4) документ, удостоверяющий (устанавливающий) права заявителя на земельный участок, если право на такой земельный участок не зарегистрировано в Едином государственном реестре недвижимости (далее - ЕГРН)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sub_10084"/>
      <w:bookmarkStart w:id="8" w:name="sub_10085"/>
      <w:bookmarkEnd w:id="7"/>
      <w:bookmarkEnd w:id="8"/>
      <w:r>
        <w:rPr>
          <w:sz w:val="28"/>
          <w:szCs w:val="28"/>
        </w:rPr>
        <w:t>5) выписка из ЕГРН об основных характеристиках и зарегистрированных правах на объект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sub_10085"/>
      <w:bookmarkStart w:id="10" w:name="sub_10086"/>
      <w:bookmarkEnd w:id="9"/>
      <w:bookmarkEnd w:id="10"/>
      <w:r>
        <w:rPr>
          <w:sz w:val="28"/>
          <w:szCs w:val="28"/>
        </w:rPr>
        <w:t>6)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(далее - технические условия)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" w:name="sub_10086"/>
      <w:bookmarkStart w:id="12" w:name="sub_10087"/>
      <w:bookmarkEnd w:id="11"/>
      <w:bookmarkEnd w:id="12"/>
      <w:r>
        <w:rPr>
          <w:sz w:val="28"/>
          <w:szCs w:val="28"/>
        </w:rPr>
        <w:t>7) сведения о наличии или отсутствии в границах земельного участка объектов культурного наследия, содержащиеся в едином государственном реестре объектов культурного наследия (памятников истории и культуры) народов Российской Федерации (далее - единый государственный реестр объектов культурного наследия), информация об утвержденных границах зон охраны объектов культурного наследия, режимах использования земель и градостроительных регламентах в границах данных зон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bookmarkStart w:id="13" w:name="sub_10087"/>
      <w:bookmarkEnd w:id="13"/>
      <w:r>
        <w:rPr>
          <w:sz w:val="28"/>
          <w:szCs w:val="28"/>
        </w:rPr>
        <w:t>10.1.  Для получения муниципальной услуги заявитель самостоятельно представляет следующие документы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0.1.1 заявл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1.2. Документ, подтверждающий полномочие представителя действовать от имени заявителя (при подаче заявления о предоставлении муниципальной услуги представителем заявителя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0.1.3. документ, удостоверяющий (устанавливающий) права заявителя на земельный участок, если право на такой земельный участок не зарегистрировано в ЕГРН.  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0.1.4.   Заявление составляется от руки или с помощью технических средств.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написано разборчиво. Наименование юридического лица, фамилия, имя и отчество (последнее - при наличии) руководителя организации либо фамилия, имя и отчество (последнее - при наличии) физического лица, адрес места жительства (места нахождения) указываются полностью, без сокращени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0.1.5. В случае отсутствия копий документов, представляемых заявителем самостоятельно, специалистом, осуществляющим прием документов, производится их копирова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0.2 Документы и информация, получаемые уполномоченным должностным лицом Администрации  с использованием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1. Выписка из Единого государственного реестра юридических лиц (для юридических лиц), паспорт или иной документ, удостоверяющий личность заявителя (для физических лиц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3. Выписка из Единого государственного реестра недвижимости об основных характеристиках и зарегистрированных правах на земельный участок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4. Выписка из Единого государственного реестра недвижимости об основных характеристиках и зарегистрированных правах на здания, строения и сооруж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5. Выписка из Единого государственного реестра недвижимости об основных характеристиках и зарегистрированных правах на помещения зданий, строений, сооружений.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0.2.6. Сведения о наличии или отсутствии в границах земельного участка объектов культурного наследия, содержащиеся в едином государственном реестре объектов культурного наследия, информацию об утвержденных границах зон охраны объектов культурного наследия, режимах использования земель и градостроительных регламентах в границах данных зо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7. Сведения о границах и режимах особо охраняемых природных территорий и их охранных зон, сведения о природных и озелененных территориях, режимах использования и ограничениях использования земельных участков и объектов капитального строительства в границах указанных территор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8. Правоустанавливающий документ на земельный участок (при подготовке градостроительного плана земельного участка, принадлежащего на праве собственности Ростовкинскому сельскому поселению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9. Сведения о требованиях к использованию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10. Сведения о расположенных на земельных участках объектах самовольного строительств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3. Технические условия для подключения (технологического присоединения) планируемых к строительству и (или) реконструкции объектов капитального строительства к сетям инженерно-технического обеспечения в порядке, установленном частью 7 статьи 57.3 Градостроительного кодекса Российской Феде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4. Документы и информация, содержащиеся в информационных система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0-1. Заявитель имеет право по собственной инициативе представить документы, указанные в пунктах 10.2 и 10.3 настоящего Регламента.</w:t>
      </w:r>
    </w:p>
    <w:p>
      <w:pPr>
        <w:pStyle w:val="22"/>
        <w:spacing w:before="0" w:after="0"/>
        <w:ind w:firstLine="540"/>
        <w:contextualSpacing/>
        <w:rPr/>
      </w:pPr>
      <w:r>
        <w:rPr/>
        <w:t>10-2. 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) 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 1 статьи 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Федерального закона «</w:t>
      </w:r>
      <w:r>
        <w:rPr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»;</w:t>
      </w:r>
    </w:p>
    <w:p>
      <w:pPr>
        <w:pStyle w:val="22"/>
        <w:spacing w:before="0" w:after="0"/>
        <w:ind w:firstLine="54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 пункт 19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. </w:t>
      </w:r>
      <w:r>
        <w:rPr>
          <w:sz w:val="28"/>
          <w:szCs w:val="28"/>
          <w:shd w:fill="FFFFFF" w:val="clear"/>
        </w:rPr>
        <w:t>Основанием для отказа в приеме документов, необходимых для предоставления муниципальной услуги, является наличие в представленных документах подчисток либо приписок, зачеркнутых слов и иных не оговоренных в них исправлений, серьезных повреждений, не позволяющих однозначно истолковать их содержание, исполнение документов карандашо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одпункт 1 пункта 21 исключит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5. подпункт 2 и 3 пункта 21 изложить в следующей редакции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) не соответствие заявителя категории заявителей, указанных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47123026/entry/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) отсутствие утвержденной документации по планировке территории в случае, есл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38258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размещение объекта капитального строительства не допускается до утверждения такой документации по планировке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, если в соответствии с Градостроительным  Кодексом РФ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  пункт 47изложить в следующей редакции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«47. По выбору заявителя письменное заявление и документы, необходимые для предоставления муниципальной услуги, могут быть поданы в Администрацию, в МФЦ, либо в электронной форме с использованием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Единого портал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(или)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Регионального портал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редставление в Администрацию заявления и документов в соответствии с </w:t>
      </w:r>
      <w:hyperlink r:id="rId5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10.1 настоящего административного регламента либо поступление заявления и документов по почте, электронной почте или через Единый по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Администрации, ответственный за предоставление муниципальной услуги (далее –специалист Администрации)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параграф 5 главы 21 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§ 5. Подготовка и утверждение градостроительного пла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 Основанием для начала административной процедуры является принятие специалистом Администрации решения о подготовке градостроительного плана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Ответственными за выполнение административной процедуры являются специалисты Администрации, обеспечивающие подготовку градостроительного плана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 Заявление и документы, указанные в пункте 10 настоящего административного регламента формируются специалисто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 Специалист Администрации, обеспечивающий подготовку градостроительного плана земельного участка, создает проект градостроительного плана, осуществляет заполнение разделов градостроительного плана земельного участка по утвержденной действующим законодательством  форм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4. Одновременно с заполнением разделов градостроительного плана земельного участка осуществляется визирование листа согласования к градостроительному плану земельного участка специалистами Администрации, обеспечивающими градостроительную деятельность в Ростовкин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 Согласованный проект градостроительного плана земельного участка представляются на подпись Главе сельского поселения или уполномоченному на его подписание специалис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6. Глава сельского поселения или уполномоченный на подписание градостроительного плана специалист  подписывает градостроительный план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 Градостроительный план земельного участка выполняется на бумажном носителе в трех экземплярах и (или)  в электронном виде и  заверяется подписью Главы сельского поселения или уполномоченного на подписание градостроительного плана специалиста. Подписанный градостроительный план земельного участка  передается ответственному за предоставление муниципальной услуги специалис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8. Специалист, ответственный за предоставление градостроительного плана земельного участка, регистрирует его в журнале регистрации градостроительных планов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9. Максимальный срок исполнения данной административной процедуры составляет 10 рабочих дней со дня получения всех документов, необходимых для подготовки градостроительного плана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0. Результатом исполнения административной процедуры является подготовка градостроительного плана земельного участка на бумажном носителе в трех экземплярах и (или)  в электронном виде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осле регистрации первый и второй экземпляры на бумажном и (или) электронном носителе, заверенные усил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валифицированной электронной подпись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лавы сельского поселения  или уполномоченного на подписание градостроительного плана специалиста, подлежат выдаче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тий экземпляр на бумажном и (или) электронном носителе, заверенный усил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валифицированной электронной подпись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 Главы сельского поселения или уполномоченного на выдачу градостроительного плана специалиста</w:t>
      </w:r>
      <w:r>
        <w:rPr>
          <w:sz w:val="28"/>
          <w:szCs w:val="28"/>
        </w:rPr>
        <w:t>, передается на хранение  специалисту, ответственному за обеспечение градостроительной деятельности в Ростовкинском сельском поселении. При несоответствии информации на бумажном и электронном носителях, преимущество имеет бумажный носитель информац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араграф 6 главы 21 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§ 6. Предоставление заявителю градостроительного плана земельного участка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2. Основанием для начала административной процедуры является получение должностным лицом, ответственным за выполнение административной процедуры градостроительного плана земельного участк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3. Прибывший для получения результата заявитель представляет документ, удостоверяющий личность, а представитель заявителя – дополнительно документ (копию документа), подтверждающего полномочия представителя заявителя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84. Первый и второй экземпляры на бумажном и (или) электронном носителе, заверенные усил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84522/entry/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валифицированной электронной подпись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лавы сельского поселения  или уполномоченного на подписание градостроительного плана специалиста,  выдаются заявител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5. 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6. В случае неявки заявителя или его представителя в течение 10 дней после утверждения градостроительного плана земельного участка, заявителю направляется письменное уведомление о готовности градостроительного плана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востребованный заявителем градостроительный план земельного участка хранятся в течение 1 месяца. По истечении указанного срока документы в установленном порядке передаются на постоянное хранение в архив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редоставление заявителю Первого  и второго экземпляра на бумажном и (или) электронном носителе градостроительного плана земельного участка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6"/>
      <w:headerReference w:type="first" r:id="rId7"/>
      <w:type w:val="nextPage"/>
      <w:pgSz w:w="11906" w:h="16838"/>
      <w:pgMar w:left="1418" w:right="7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Глава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spacing w:before="120" w:after="0"/>
      <w:ind w:firstLine="720"/>
      <w:contextualSpacing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pgu.omskportal.ru/" TargetMode="External"/><Relationship Id="rId5" Type="http://schemas.openxmlformats.org/officeDocument/2006/relationships/hyperlink" Target="consultantplus://offline/main?base=RLAW086;n=38292;fld=134;dst=10002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03:00Z</dcterms:created>
  <dc:creator>abalakina_ni</dc:creator>
  <dc:description/>
  <cp:keywords/>
  <dc:language>en-US</dc:language>
  <cp:lastModifiedBy>User</cp:lastModifiedBy>
  <cp:lastPrinted>2018-10-29T10:21:00Z</cp:lastPrinted>
  <dcterms:modified xsi:type="dcterms:W3CDTF">2018-12-24T05:03:00Z</dcterms:modified>
  <cp:revision>2</cp:revision>
  <dc:subject/>
  <dc:title>Герб Красноярского края или муниципального образования</dc:title>
</cp:coreProperties>
</file>